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叫大声点干湿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寂静中的呼唤在无人的家中寻找声音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的夜晚，一家四口相继外出，留下只有两个孩子和一个老人。小明和小红各自沉浸在自己的世界里，而老爷子则躺在沙发上打盹儿。突然间，小明不经意地大声说了句“干湿你”，声音回荡在空旷的客厅中。</w:t>
      </w:r>
      <w:r>
        <w:rPr>
          <w:sz w:val="32"/>
          <w:szCs w:val="32"/>
        </w:rPr>
        <w:t>&lt;/p&gt;&lt;p&gt;&lt;img src="/static-img/gHIBvTJ2xLmedML3a1DV5EQ-onKxTbSq5xKn3Y6bUDc-ZsBVnc_p_9JqYMJxHn7w.jpg"&gt;&lt;/p&gt;&lt;p&gt;</w:t>
      </w:r>
      <w:r>
        <w:rPr>
          <w:sz w:val="32"/>
          <w:szCs w:val="32"/>
        </w:rPr>
        <w:t>这是一个普通的家庭，但这个简单的话语却引发了一系列复杂的情感和故事。在很多家庭中，“家里没人叫大声点干湿你”可能只是日常生活中的一个无关痛痒的小插曲。但对于一些特殊的家庭，这句话背后隐藏着深层次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些家庭成员因为工作压力过大、生活节奏快或者是长时间独处而导致的声音越来越低。这不仅影响到了日常沟通，还可能导致情感隔阂加剧，最终形成一种自我封闭的心态。</w:t>
      </w:r>
      <w:r>
        <w:rPr>
          <w:sz w:val="32"/>
          <w:szCs w:val="32"/>
        </w:rPr>
        <w:t>&lt;/p&gt;&lt;p&gt;&lt;img src="/static-img/Bmhwf8NiH5FuEMzXXa6W7EQ-onKxTbSq5xKn3Y6bUDc-ZsBVnc_p_9JqYMJxHn7w.jpg"&gt;&lt;/p&gt;&lt;p&gt;</w:t>
      </w:r>
      <w:r>
        <w:rPr>
          <w:sz w:val="32"/>
          <w:szCs w:val="32"/>
        </w:rPr>
        <w:t>另一些情况下，“家里没人叫大声点干湿你”反映了人们对安全感缺乏的一种恐惧。随着社会变革和经济形势的变化，一些家庭面临着前所未有的困难。他们可能会通过抑制声音来减少对外界环境的依赖，以此保护自己免受来自外界潜在威胁或是不确定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这种方式带来了多大的安慰，它也可能成为一种心理防御机制，从而阻碍了真正解决问题的手段。如果没有适当的人际交流与情绪表达，内心深处积累起来的情绪将难以得到释放，最终只能化作疼痛或是疾病侵蚀身体。</w:t>
      </w:r>
      <w:r>
        <w:rPr>
          <w:sz w:val="32"/>
          <w:szCs w:val="32"/>
        </w:rPr>
        <w:t>&lt;/p&gt;&lt;p&gt;&lt;img src="/static-img/W_yzO1JIn1s7i7nxuX-wbUQ-onKxTbSq5xKn3Y6bUDc-ZsBVnc_p_9JqYMJxHn7w.jpeg"&gt;&lt;/p&gt;&lt;p&gt;</w:t>
      </w:r>
      <w:r>
        <w:rPr>
          <w:sz w:val="32"/>
          <w:szCs w:val="32"/>
        </w:rPr>
        <w:t>因此，当我们听到那一句“家里没人叫大声点干湿你”，我们不仅要注意到它表面的意义，更应该探索其背后的故事，看看这是否是一个需要关注的问题。在这样做的时候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鼓励大家增加日常交流，无论是在吃饭时还是散步时，都要尽量保持自然流畅的言谈，让彼此知道彼此的情况，同时也让自己感到被关心和爱护。</w:t>
      </w:r>
      <w:r>
        <w:rPr>
          <w:sz w:val="32"/>
          <w:szCs w:val="32"/>
        </w:rPr>
        <w:t>&lt;/p&gt;&lt;p&gt;&lt;img src="/static-img/3hibZle8StVqk1duI4HKiUQ-onKxTbSq5xKn3Y6bUDc-ZsBVnc_p_9JqYMJxHn7w.jpg"&gt;&lt;/p&gt;&lt;p&gt;</w:t>
      </w:r>
      <w:r>
        <w:rPr>
          <w:sz w:val="32"/>
          <w:szCs w:val="32"/>
        </w:rPr>
        <w:t>其次，对于那些因为工作原因无法频繁回家的亲友，可以利用现代通信工具进行定期视频通话，或是给对方写信分享自己的生活，这样既能够满足沟通需求，又能让对方感觉到并非完全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遭遇突如其来的生计困境的人们，我们应当提供支持，帮助他们找到合适的心理咨询服务，并鼓励他们勇敢地面对现实，与他人分享自己的忧愁，以获得更大的力量去应对挑战。</w:t>
      </w:r>
      <w:r>
        <w:rPr>
          <w:sz w:val="32"/>
          <w:szCs w:val="32"/>
        </w:rPr>
        <w:t>&lt;/p&gt;&lt;p&gt;&lt;img src="/static-img/6hui0zzzHWhdLPhMr-Oh3EQ-onKxTbSq5xKn3Y6bUDc-ZsBVnc_p_9JqYMJxHn7w.jpg"&gt;&lt;/p&gt;&lt;p&gt;</w:t>
      </w:r>
      <w:r>
        <w:rPr>
          <w:sz w:val="32"/>
          <w:szCs w:val="32"/>
        </w:rPr>
        <w:t>总之，“家里没人叫大声点干湿你”的存在，是我们共同努力寻找温暖、理解与支持的地方。不论如何，每个人的声音都是宝贵且不可替代的，它们构成了我们共同生命旅途上的重要组成部分。</w:t>
      </w:r>
      <w:r>
        <w:rPr>
          <w:sz w:val="32"/>
          <w:szCs w:val="32"/>
        </w:rPr>
        <w:t>&lt;/p&gt;&lt;p&gt;&lt;a href = "/doc/617159-</w:t>
      </w:r>
      <w:r>
        <w:rPr>
          <w:sz w:val="32"/>
          <w:szCs w:val="32"/>
        </w:rPr>
        <w:t xml:space="preserve">家里没人叫大声点干湿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静中的呼唤在无人的家中寻找声音的温暖</w:t>
      </w:r>
      <w:r>
        <w:rPr>
          <w:sz w:val="32"/>
          <w:szCs w:val="32"/>
        </w:rPr>
        <w:t>.doc" rel="alternate" download="617159-</w:t>
      </w:r>
      <w:r>
        <w:rPr>
          <w:sz w:val="32"/>
          <w:szCs w:val="32"/>
        </w:rPr>
        <w:t xml:space="preserve">家里没人叫大声点干湿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静中的呼唤在无人的家中寻找声音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